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im�ta kova d�l stogo namo problem� nei�spre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iai nuvy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�iai pastat� prie�i�ros srityje vis didesn� atsakomyb� u� daugiabu�io prie�i�r� u�krauna patiems gyventoj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au r�pintis viso namo, ne tik savo buto b�kle, dalyvauti priimant kolektyvinius sprendimus vis da�niau tenka net ir tiems gyventojams, kuri� daugiabu�ius eksploatuoja Savivaldyb�s skirti administratori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n�ms, �pratusiems, jog j� name u� visk� nuo lemput�s laiptin�je iki stogo ar vandentiekio vamzd�io remonto atsakingas ka�kas kitas, nesinori susitaikyti su tuo, jog savo name tikrieji �eimininkai � jie pat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 vertus, nors nuo pavasario bendrij� ne�steigusius Kauno miesto daugiabu�ius administruoja konkursus laim�j� administratoriai, gyventojai sako �sitikin�, jog naujieji administraciniai dariniai, susid�r� su �sisen�jusiomis namo b�domis, tokie pat bej�giai ir abejingi, kaip ir ankstesnieji.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� akivaizd�iai tai paai�k�jo ruden�, prad�jus pliaupti li�tims, apnuoginusioms seniems daugiabu�iams itin opias kiaur� stog� b�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 d�l stogo �simins i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o R.Kalantos gatv�s 139 �ojo namo gyventoj� patirtis rodo, jog �iai problemai i�spr�sti gyventojams prireikia ne tik atkaklumo, bet ir in�inieriaus i�silavin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kantryb�s � nes tik po de�imties met� atkaklaus vis� lygi� Kauno valdinink� dur� varstymo, �tikin�jim�, telefono skambu�i�, net apmaudo a�ar� R.Kalantos 139 �ojo namo vienos laiptin�s vir�utini� auk�t� gyventoj� b�stuose �iandien sa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� stogo dang� vir� galvos gyventojoms Alai Korienei, El�bietai Majauskienei, Ilonai �itavi�ienei ir kitiems pad�jo i�sikovoti organizuotumas ir nenuilstantis kaimyn�s Birut�s �ydelyt�s atkaklu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ai, i�sprend� �mon�ms aib� problem�, truko tris savaites. Ta�iau j� organizavimo epop�ja namo gyventojams �simin� ilgam ir galutinai sutriu�kino ir taip menk� administratori� autorit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ino lietaus �la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dar visai neseniai po gausesn�s li�ties vanduo i� penktojo auk�to laiptais ir sienomis nusrovendavo ne tik iki ketvirtojo, bet ir iki tre�iojo namo auk�to. B.�ydelytei buvo sunku su tuo susitaikyti, juolab kad tar�si �inanti, kur b�dos prie�as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� de�imtmet� � but� auk�tutiniame �io namo auk�te gyventi atsikraus�iusi moteris, pama�iusi, kas i�tiko b�sto sienas po li��i�, tuomet�s but� �kio tarnybos meistrams i�syk pasak�: reikia tvarkyti stogvamzd�io �laj�. Pastabos meistrai "negird�j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 slinko metai ir t�s�si absurdi�kas susira�in�jimas d�l to, kas tur�t� tvarkyti namo stog� ir kod�l tai nedaroma, dr�gm�s veikiama stogo danga iro, ant buto sien� pl�t�si atgrasios d�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ntelis ketveri� pastar�j� met� susira�in�jimo su �vairiomis �inybomis ir tarnybomis rezultatas � pluo�tas dokument� ir �iurk�l�mis pro elektros laidus � laiptin� sr�vantis vand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va�iuoja vyrai, pa�iupin�ja lubas, sienas, pasikrap�to pakau�ius ir i�va�iuoja. Tuo tarpu namuose lubos ir sienos � nuolat �lapios", � dar spal� apgailestavo B.�ydelyt�, vis dar tvirtinusi, jog pirmiausia reik�jo sutvarkyti �laj� � b�d� b�t� ma�i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�go b�ti akty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inink� atsakymai B.�ydelytei ir kitiems namo gyventojams buvo vienodi: reikalingas kapitalinis stogo remontas, o tam namas neturi sukaup�s l���. Remont� b�t� tek� finansuoti vis� auk�t� gyventojams � ma�daug po 22 litus u� kiekvien� kvadratin� met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klioji gyventoja per vargus i�sireikalavo, kad b�t� sudaryta darb� s�mata, net reikiamas mok�ti sumas kiekvienam butui suskai�iavo. Ta�iau pagal dar prie� metus galiojusi� tvark� rinkti i� �moni� pinigus administruojanti �mon� netur�jo teis�s: juos surinkti ir �ne�ti tekdavo patiems gyventoj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a stogo remonto u�mojis ir �strigo iki t� laik�, kai Panemun�s but� �kis pakeit� status� ir tapo �� nam� administruojan�ia �mone. Mat anuomet visame name neatsirado kas surenka i� gyventoj� pini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b�t� reik�j� kur kas didesnio pa�i� gyventoj� aktyvumo: susiburti � susirinkim�, oficialiai i�rinkti j� reikalus galint� ginti atstov�, �galioti j� rinkti pinigus, �tikin�ti skeptikus kaimynus. Tokio entuziasto neatsi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ikia jauno, i�manaus �mogaus. O pas mus visi � pensininkai. Kas dedasi u� buto dur�, dauguma nenori �inoti. Vien per�jus per butus para�� surinkti tiek visko prisiklausai", � lyg ai�kino, lyg teisinosi mote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jau prie� por� met� kalbinti Panemun�s ir Santakos but� �ki� vadovai konstatavo, kad kol daugiabu�iame name nesusiformuoja stipri iniciatyvi� gyventoj� grup�, jame da�niausiai nepajuda net papras�iausi darbai. Juk ir anuomet buvo nam�, kuriuose susivienij� gyventojai rasdavo b�d� ir l��� susitvarkyti ne tik sto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ktyv�s 139 namo gyventojai, nu�j� daugiau nei pus� kelio iki savaranki�ko r�pinimosi savo namo reikalais, v�l atsigr�� � but� �kio �mon�. O �ioji, pasikeitus tvarkai, nors jau turi teis� rinkti i� gyventoj� pinigus remonto darbams, pati j� atlikti nebegali: privalo rengti darb� konkurs�, ir tik tur�dama vis� darbams reikaling� su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sit�susioje b�doje d�l stogo gyventojus skaud�iausiai �eid� administratori� abejingumas. Tiek met� i� �moni� tiesiog rinkti pinigai. Kelet� kart�, i�sekus kantrybei, �mon�s net �iniasklaidos pagalbos �auk�si � tik taip meistrai pabaigdavo darbus, u� kuriuos jiems buvo mok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gai yra, darb� negird�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mun�s but� �kio vir�ininko pavaduotojas Bronius Mickus spalio prad�ioje patvirtino, kad pad�tis su 139 namo stogu i�ties prasta. Bet iki reikiamos sumos dar tr�ksta beveik 6 t�kst. lit�. Toki� apyvartini� l��� pati �mon� nebeturi, nes finansavimo i� Savivaldyb�s nebega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ka vienintelis b�das: atlikus darbus, l��as i� nesumok�jusi� gyventoj� atgauti teismo keliu. Ta�iau tai reik�t�, jog dabar tr�kstam� sum� tur�t� prid�ti ka�kuris i� namo gyventoj�", � konstatavo B.Mic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duotojas �ad�jo, jog i� b�dos stogo remonto darbus b�t� galima prad�ti ir tik vienai laiptinei � kurios gyventojai, raginami valdinink� slenks�ius nuolat mynusios B.�ydelyt�s, savo dal� l��� jau buvo surin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 ty�ia, ruduo pasitaik� neblogas: nelijo, buvo galima dirbti. Paskui v�l pli�ptel�jo li�tys, bet meistr� ant stogo niekas nei mat�, nei gird�jo. Jau kelet� kart� aplenkusi� l�tap�d�ius administratorius �moni� kantryb� tr�ko. Surinko �moni� para�us, su�auk� susirinkim�, net pinigai yra � o stogas kaip varv�jo, taip va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�tv�rusi to, kaip smarkiai �mon�s vadov� pa�adai skiriasi nuo reali� darb�, B.�ydelyt� kreip�si � Miesto �kio departamento direktori� P.Mork�n� ir pakviet� j� pa�i�r�ti, kaip dirba pavaldini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eik� de�imties m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 �io auk�to valdininko pagalbos ir pagr�mojim� "kam reikia", dalis daugiabu�io stogo lapkri�io prad�ioje buvo u�dengta nauja danga. Ir jau pirm�j� nakt� po li�ties vanduo v�l pasruvo upe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as akibrok�tas � i�kviesti meistrai, dar n� neprad�j� dirbti, u�sipra�� 150 lit�. Atkaklioji gyventoja susisiek� su �mon�s vadovu ir i�siai�kino, kad nieko papildomai mok�ti nereik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darbininkai pakeit� vamzd� ir sutvark� �laj�, b�dos baig�si. Kad tuo �sitikint�, �mon�s dar kelet� kibir� vandens � vamzd� supyl� � i�b�go visas, �alos nepadar�s. Taigi B.�ydelyt�s b�ta teisios: kalta buvo �l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 reik�jo de�imties met�, kad b�t� prisirengta pakeisti vos sprind� vamzd�io", � lingavo galva gyventoja. Jos vertinimu, �monei, �pratusiai dirbti sovietiniais metodais, bus sunku prisitaikyti prie dinami�k� dabarties rinkos s�lyg�. Juo labiau, kad paslaug� gav�jai tampa vis reiklesni ir dr�siau gina savo te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da i�spr�sta, problema 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B.�ydelyt�, ir jos kaimynai supranta, kad did�iosios dalies absurdi�k� nesusipratim� d�l stogo gal�jo ir neb�ti � jei tik �mon�s b�t� susivienij�, �steig� daugiabu�i� nam� savinink� bendrij� ar pasira�� jungtin�s veiklos sutart� ir prad�j� savo name tvarkytis patys. Ta�iau toki� galimyb� namo gyventojai vertina skepti�kai � nebus kam tai bendrijai vadovau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vyrauja prie pensinio am�iaus art�jantys gyventojai, i� kuri� n� vienas nenori imtis atsakomyb�s u� viso namo reikalus. Ne vieno pa�nekovo teigimu, bene daugiausia patirties kare su valdininkais d�l visiems svarbi� reikal� sukaup� B.�ydelyt�. Bet ir ji moja ranka � sveikata nebe 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 gali b�ti, jog po kurio laiko �iame prie ketvirtos de�imties met� art�jan�iame name prasid�s naujas gin�as su administruojan�ia bendrove � d�l pasenusi� vamzdyn�, �alt� leid�ian�i� lauko sien� ar kitos prie�asties. Ir stogas dar ne visas u�deng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o miesto savivaldyb�s duomenimis, kapitalinio remonto reikia apie 80 proc. Kauno daugiabu�i� nam� stog�. Kauno mieste � apie 6 t�kst. daugiabu�i� nam�, i� j� bendrijos eksploatuoja tik kiek daugiau nei 10 proc. na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psnis spausdintas "Lietuvos ryto" priede "Laikinoji sostin�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